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560" w:after="0"/>
        <w:rPr>
          <w:rFonts w:ascii="Times New Roman" w:hAnsi="Times New Roman" w:cs="Times New Roman"/>
          <w:color w:val="FF0000"/>
          <w:sz w:val="52"/>
        </w:rPr>
      </w:pPr>
      <w:r>
        <w:rPr>
          <w:rFonts w:cs="Times New Roman" w:ascii="Times New Roman" w:hAnsi="Times New Roman"/>
          <w:color w:val="FF0000"/>
          <w:sz w:val="52"/>
        </w:rPr>
        <w:t>Робота класного керівника з батьками учнів</w:t>
      </w:r>
    </w:p>
    <w:p>
      <w:pPr>
        <w:pStyle w:val="FR1"/>
        <w:rPr>
          <w:rFonts w:ascii="Times New Roman" w:hAnsi="Times New Roman" w:cs="Times New Roman"/>
          <w:color w:val="0000FF"/>
          <w:sz w:val="44"/>
        </w:rPr>
      </w:pPr>
      <w:r>
        <w:rPr>
          <w:rFonts w:cs="Times New Roman" w:ascii="Times New Roman" w:hAnsi="Times New Roman"/>
          <w:color w:val="0000FF"/>
          <w:sz w:val="44"/>
        </w:rPr>
        <w:t>Форми роботи з батьками</w:t>
      </w:r>
    </w:p>
    <w:p>
      <w:pPr>
        <w:pStyle w:val="Normal"/>
        <w:spacing w:lineRule="auto" w:line="218" w:before="6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и роботи педагогів з батьками — це спосо</w:t>
        <w:softHyphen/>
        <w:t>би організації спільної діяльності та спілкування.</w:t>
      </w:r>
    </w:p>
    <w:p>
      <w:pPr>
        <w:pStyle w:val="2"/>
        <w:rPr/>
      </w:pPr>
      <w:r>
        <w:rPr/>
        <w:t>Робота педагогічних колективів шкіл з батьками здійснюється в двох напрямках: організаційна робо</w:t>
        <w:softHyphen/>
        <w:t>та школи із сім'єю та підвищення педагогічної куль</w:t>
        <w:softHyphen/>
        <w:t>тури батьків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В організаційній роботі школи з батьками до</w:t>
        <w:softHyphen/>
        <w:t>цільним є поєднання індивідуальних, групових, ко</w:t>
        <w:softHyphen/>
        <w:t>лективних та масових форм робот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Індивідуальними</w:t>
      </w:r>
      <w:r>
        <w:rPr>
          <w:rFonts w:cs="Times New Roman" w:ascii="Times New Roman" w:hAnsi="Times New Roman"/>
          <w:color w:val="0000FF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формами роботи вчителя з бать</w:t>
        <w:softHyphen/>
        <w:t>ками є: відвідування сімей учнів удома, бесіди з бать</w:t>
        <w:softHyphen/>
        <w:t>ками учня, листування тощо.</w:t>
      </w:r>
    </w:p>
    <w:p>
      <w:pPr>
        <w:pStyle w:val="Normal"/>
        <w:ind w:left="320" w:hanging="0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Відвідування сім'ї учня вчителем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 відвідує сім'ю учня з метою налагоджен</w:t>
        <w:softHyphen/>
        <w:t>ня контактів з батьками, з'ясування загальної та пе</w:t>
        <w:softHyphen/>
        <w:t>дагогічної культури сім'ї, умов життя учня, консуль</w:t>
        <w:softHyphen/>
        <w:t>тування щодо єдиних вимог до дитини, обговорен</w:t>
        <w:softHyphen/>
        <w:t>ня відхилень у її поведінці, вжиття необхідних за</w:t>
        <w:softHyphen/>
        <w:t>ходів щодо їх запобігання, залучення батьків до участі в роботі школи тощо. Відвідувати батьків учнів мож</w:t>
        <w:softHyphen/>
        <w:t>на, маючи запрошення від них або домовившись заз</w:t>
        <w:softHyphen/>
        <w:t>далегідь. Несподіваний візит учителя викликає нія</w:t>
        <w:softHyphen/>
        <w:t>ковість, збентеження батьків. Під час зустрічі педа</w:t>
        <w:softHyphen/>
        <w:t>гог має підкреслити позитивне в дитині, тактовно звернути увагу на недоліки, разом поміркувати над тим, як їх усунути. Дуже важливо створити атмос</w:t>
        <w:softHyphen/>
        <w:t>феру довіри і доброзичливості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ше відвідування сім'ї класним керівником є дуже відповідальним моментом, який найчастіше вирішує, чи будуть батьки прислухатися до порад учителя, співпрацювати зі школою в питаннях на</w:t>
        <w:softHyphen/>
        <w:t>вчання та виховання дітей. До відвідування тієї чи іншої сім'ї вихователь готується заздалегідь: дізнаєть</w:t>
        <w:softHyphen/>
        <w:t>ся про її склад, матеріальне становище, освіту батьків, місце роботи, обмірковує можливі питання та відповіді на них, визначає, які дані про дитину потрібно отримати насамперед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вичайно, за один візит класний керівник не зможе отримати відповіді на всі питання, що його цікавлять. Тому не слід виявляти нетерпіння, пе</w:t>
        <w:softHyphen/>
        <w:t>реривати розповіді батьків та інших членів сім'ї. Бесіда з батьками має проходити у доброзичливо</w:t>
        <w:softHyphen/>
        <w:t xml:space="preserve">му, спокійному тоні. 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Індивідуальні бесіди з батьками</w:t>
      </w:r>
      <w:r>
        <w:rPr>
          <w:rFonts w:cs="Times New Roman" w:ascii="Times New Roman" w:hAnsi="Times New Roman"/>
          <w:sz w:val="32"/>
        </w:rPr>
        <w:t xml:space="preserve"> відбуваються як за ініціативою самих батьків, так і за ініціативою педагога. Інтерес батьків до питань виховання, їхню ініціативу щодо бесіди з класним керівником на пе</w:t>
        <w:softHyphen/>
        <w:t>дагогічні теми потрібно заохочувати та стимулюва</w:t>
        <w:softHyphen/>
        <w:t xml:space="preserve">ти. </w:t>
      </w:r>
    </w:p>
    <w:p>
      <w:pPr>
        <w:pStyle w:val="TextBody"/>
        <w:rPr>
          <w:sz w:val="32"/>
        </w:rPr>
      </w:pPr>
      <w:r>
        <w:rPr>
          <w:sz w:val="32"/>
        </w:rPr>
        <w:t>Не можна проводити бесіду з батьками у присут</w:t>
        <w:softHyphen/>
        <w:t>ності дитини, якщо ви не впевнені, що ваше схва</w:t>
        <w:softHyphen/>
        <w:t>лення чи осуд школяра будуть сприйняті доросли</w:t>
        <w:softHyphen/>
        <w:t>ми так, як ви цього бажаєте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завжди бесіда з батьками має бути тривалою. Іноді буває достатньо короткої розмови, кількох ва</w:t>
        <w:softHyphen/>
        <w:t>гомих слів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вагою індивідуальної роботи є те, що на</w:t>
        <w:softHyphen/>
        <w:t>одинці з учителем батьки відвертіше розповідають про свої проблеми та труднощі у вихованні дітей. Дорослі мають бути переконані, що їхня бесіда з учителем залишиться між ними, що жодна їхня відверта думка не буде розголошена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Індивідуальне спілкування з батьками дає вчителю можливість вибрати правильний підхід до дитин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Листування</w:t>
      </w:r>
      <w:r>
        <w:rPr>
          <w:rFonts w:cs="Times New Roman" w:ascii="Times New Roman" w:hAnsi="Times New Roman"/>
          <w:sz w:val="32"/>
        </w:rPr>
        <w:t xml:space="preserve"> передбачає періодичне надсилання батькам листів про успіхи учня в навчанні, ста</w:t>
        <w:softHyphen/>
        <w:t>ранність, уважність та відповідальність. Можна по</w:t>
        <w:softHyphen/>
        <w:t>відомити про певні труднощі дитини, попросити про зустріч. Варто висловити щиру подяку за гарне ви</w:t>
        <w:softHyphen/>
        <w:t>ховання дитини. Лист передають батькам через ди</w:t>
        <w:softHyphen/>
        <w:t>тину, попередньо ознайомивши її зі змістом. Най</w:t>
        <w:softHyphen/>
        <w:t>частіше листування використовують, коли класний керівник не може зустрітися з батьками у них удома або запросити їх до школ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32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z w:val="32"/>
        </w:rPr>
        <w:t>групових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форм роботи належать засідання бать</w:t>
        <w:softHyphen/>
        <w:t>ківського комітету, робота з групами батьків тощо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Батьківський комітет</w:t>
      </w:r>
      <w:r>
        <w:rPr>
          <w:rFonts w:cs="Times New Roman" w:ascii="Times New Roman" w:hAnsi="Times New Roman"/>
          <w:sz w:val="32"/>
        </w:rPr>
        <w:t xml:space="preserve"> 1-го класу обирається на батьківських зборах у серпні-вересні. Зазвичай він складається з 3—5 осіб. Створюють батьківський ко</w:t>
        <w:softHyphen/>
        <w:t>мітет з метою демократизації управління виховним процесом, налагодження зворотного зв'язку сім'я — школа, для поточного коригування управлінських рішень, забезпечення єдності педагогічних вимог до учнів, надання допомоги сім'ї у вихованні та навчанні дітей. Комітет діє відповідно до положення про батьківські комітети загальноосвітніх шкіл. До ро</w:t>
        <w:softHyphen/>
        <w:t>боти в ньому залучають найактивніших батьків, ав</w:t>
        <w:softHyphen/>
        <w:t>торитетних людей з високою громадянською свідо</w:t>
        <w:softHyphen/>
        <w:t>містю, які виявляють інтерес до справ класу, школи. Батьківський комітет обирається на весь термін на</w:t>
        <w:softHyphen/>
        <w:t>вчання учнів у початковій школі. Залежно від по</w:t>
        <w:softHyphen/>
        <w:t>треб класу, він змінюється: чи за кількістю, чи за розподілом обов'язків. Класний керівник скеровує діяльність батьківського комітету на розв'язаннянавчально-виховних завдань, що стоять перед кла</w:t>
        <w:softHyphen/>
        <w:t>сом. Члени батьківського комітету встановлюють контакт з громадськими організаціями, беруть участь в організації дозвілля дітей (прогулянок, екскурсій, походів у театри та кіно), допомагають класному керівникові проводити педагогічну пропаганду тощо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Роботу з групами батьків</w:t>
      </w:r>
      <w:r>
        <w:rPr>
          <w:rFonts w:cs="Times New Roman" w:ascii="Times New Roman" w:hAnsi="Times New Roman"/>
          <w:sz w:val="32"/>
        </w:rPr>
        <w:t xml:space="preserve"> вчителю доцільно по</w:t>
        <w:softHyphen/>
        <w:t>чинати зі спостереження за навчанням та поведін</w:t>
        <w:softHyphen/>
        <w:t>кою учнів та вивчення їхніх сімей. Застосування методів анкетування, опитування, вивчення шкільної документації, спостереження дозволить вчителю от</w:t>
        <w:softHyphen/>
        <w:t>римати потрібну інформацію та розподілити батьків на групи (за типом сім'ї, за помилками батьків у сімейному вихованні, за проблемами учня, що ви</w:t>
        <w:softHyphen/>
        <w:t>никають у навчанні, спілкуванні з товаришами тощо). Деякі батьки можуть входити до кількох груп. Со</w:t>
        <w:softHyphen/>
        <w:t>ціально-педагогічна робота вчителя з групами батьків сприяє активнішій участі батьків у взаємодії зі шко</w:t>
        <w:softHyphen/>
        <w:t>лою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32"/>
        </w:rPr>
        <w:t>Основними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66FF"/>
          <w:sz w:val="32"/>
        </w:rPr>
        <w:t>колективними</w:t>
      </w:r>
      <w:r>
        <w:rPr>
          <w:rFonts w:cs="Times New Roman" w:ascii="Times New Roman" w:hAnsi="Times New Roman"/>
          <w:sz w:val="32"/>
        </w:rPr>
        <w:t xml:space="preserve"> формами роботи з бать</w:t>
        <w:softHyphen/>
        <w:t>ками є класні батьківські збори, лекції, бесіди, кон</w:t>
        <w:softHyphen/>
        <w:t>ференції, сімейні свята в класі («День матері», «Ба</w:t>
        <w:softHyphen/>
        <w:t>бусина скарбничка» тощо)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32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FF6600"/>
          <w:sz w:val="32"/>
        </w:rPr>
        <w:t>класних батьківських зборах</w:t>
      </w:r>
      <w:r>
        <w:rPr>
          <w:rFonts w:cs="Times New Roman" w:ascii="Times New Roman" w:hAnsi="Times New Roman"/>
          <w:sz w:val="32"/>
        </w:rPr>
        <w:t xml:space="preserve"> заслуховуються повідомлення з різних питань виховання (доповідь, інформація вчителя, лікаря чи повідомлення батьків про досвід виховання дітей у сім'ї), підбиваються підсумки роботи з учнями за семестр, рік; вирішу</w:t>
        <w:softHyphen/>
        <w:t>ються організаційні та господарські питання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матика педагогічних бесід та доповідей на клас</w:t>
        <w:softHyphen/>
        <w:t>них зборах визначається вчителем відповідно до річного плану роботи з батьками. При цьому неод</w:t>
        <w:softHyphen/>
        <w:t>мінно мають враховуватись інтереси та побажання батьків. Зміст такої бесіди повинен містити не тільки теорію питання, але й конкретні рекомендації. Бесі</w:t>
        <w:softHyphen/>
        <w:t>да з батьками передбачає жвавий обмін думками, участь у ній кожного з батьків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ні батьківські збори слід проводити раз на семестр. Проте, за можливості, краще організовува</w:t>
        <w:softHyphen/>
        <w:t>ти їх частіше. Особливо це стосується батьків пер</w:t>
        <w:softHyphen/>
        <w:t>шокласників, які більшою мірою потребують педа</w:t>
        <w:softHyphen/>
        <w:t>гогічних порад щодо організації життя, навчання та виховання дитини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ні батьківські збори можна організовувати по-різному.</w:t>
      </w:r>
    </w:p>
    <w:p>
      <w:pPr>
        <w:pStyle w:val="Heading2"/>
        <w:rPr/>
      </w:pPr>
      <w:r>
        <w:rPr/>
        <w:t>Орієнтовний план проведення батьківських зборів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Бесіда на педагогічну тему, яку готує вчитель чи спеціаліст (лікар, працівник соціальної служби, психолог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Обмін думками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Повідомлення вчителя про навчально-виховну роботу в класі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Обговорення та вирішення питань, що стосу</w:t>
        <w:softHyphen/>
        <w:t>ються життя класу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Різне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д проведенням батьківських зборів класний керівник має потурбуватися, щоб у класі було при</w:t>
        <w:softHyphen/>
        <w:t>брано, провітрено. Бажано посадити батьків на місця, де сидять їхні діти — таким чином вони побачать робоче місце сина чи доньки, матимуть можливість познайомитися з батьками сусіда по парті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жна покласти перед батьками складений ар</w:t>
        <w:softHyphen/>
        <w:t>куш паперу, всередині якого написати індивідуаль</w:t>
        <w:softHyphen/>
        <w:t>не звернення до батьків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ні батьківські збори мають тривати не більше ніж 1 год — 1 год ЗО хв. Невимушене, емоційно забарвлене вступне слово вчителя створює добро</w:t>
        <w:softHyphen/>
        <w:t>зичливу атмосферу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ісля короткого вступу вчитель проводить бесіду на педагогічну тему. Зупиняючись на теоретичних та методичних аспектах проблеми, він обов'язково розкриває її стосовно конкретної ситуації життя да</w:t>
        <w:softHyphen/>
        <w:t>ного класу, складу учнів та їхніх батьків. Характери</w:t>
        <w:softHyphen/>
        <w:t>зуючи учнів, потрібно відзначити успіхи тих, чиї бать</w:t>
        <w:softHyphen/>
        <w:t>ки прислухалися до порад учителя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чителю дуже важливо продумати проведення тієї частини зборів, що стосується організаційних пи</w:t>
        <w:softHyphen/>
        <w:t>тань. Якщо не приділити їй належної уваги, то бать</w:t>
        <w:softHyphen/>
        <w:t>ки будуть поспішати, записувати тільки те, що без</w:t>
        <w:softHyphen/>
        <w:t>посередньо стосується Їхньої дитини, намагатимуть</w:t>
        <w:softHyphen/>
        <w:t>ся уникнути доручень.</w:t>
      </w:r>
    </w:p>
    <w:p>
      <w:pPr>
        <w:pStyle w:val="TextBody"/>
        <w:rPr>
          <w:sz w:val="32"/>
        </w:rPr>
      </w:pPr>
      <w:r>
        <w:rPr>
          <w:sz w:val="32"/>
        </w:rPr>
        <w:t>Батьківські збори за проблемами, що на них ви</w:t>
        <w:softHyphen/>
        <w:t>рішуються, поділяються на організаційні, тематичні та підсумкові. Але більш раціональною та дієвою формою цієї роботи є комбіновані збори, які комп</w:t>
        <w:softHyphen/>
        <w:t>лексно розв'язують завдання, поставлені перед шко</w:t>
        <w:softHyphen/>
        <w:t>лою в соціально-педагогічній роботі з батьками.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ефективної організації батьківських зборів доцільно періодично проводити анкетування.</w:t>
      </w:r>
    </w:p>
    <w:p>
      <w:pPr>
        <w:pStyle w:val="Heading1"/>
        <w:ind w:left="320" w:hanging="0"/>
        <w:rPr>
          <w:color w:val="FF6600"/>
        </w:rPr>
      </w:pPr>
      <w:r>
        <w:rPr>
          <w:color w:val="FF6600"/>
        </w:rPr>
        <w:t>Анкета для батьків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Яку інформацію Ви хотіли б отримати на бать</w:t>
        <w:softHyphen/>
        <w:t>ківських зборах?</w:t>
      </w:r>
    </w:p>
    <w:p>
      <w:pPr>
        <w:pStyle w:val="Normal"/>
        <w:spacing w:lineRule="auto" w:line="218" w:before="460" w:after="0"/>
        <w:ind w:firstLine="3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Які питання виховання Вас особливо хвилю</w:t>
        <w:softHyphen/>
        <w:t>ють?</w:t>
      </w:r>
    </w:p>
    <w:p>
      <w:pPr>
        <w:pStyle w:val="Normal"/>
        <w:spacing w:before="280" w:after="0"/>
        <w:ind w:left="2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Яку пресу Ви читаєте?</w:t>
      </w:r>
    </w:p>
    <w:p>
      <w:pPr>
        <w:pStyle w:val="Normal"/>
        <w:spacing w:lineRule="auto" w:line="218" w:before="460" w:after="0"/>
        <w:ind w:firstLine="3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Чим Ви можете допомогти класному керівни</w:t>
        <w:softHyphen/>
        <w:t>ку в роботі з дітьми класу?</w:t>
      </w:r>
    </w:p>
    <w:p>
      <w:pPr>
        <w:pStyle w:val="2"/>
        <w:spacing w:before="200" w:after="0"/>
        <w:rPr/>
      </w:pPr>
      <w:r>
        <w:rPr/>
        <w:t xml:space="preserve">    </w:t>
      </w:r>
      <w:r>
        <w:rPr/>
        <w:t>5. На що вчителю слід звернути особливу увагу в роботі з Вашою дитиною?_______________</w:t>
      </w:r>
    </w:p>
    <w:p>
      <w:pPr>
        <w:pStyle w:val="Normal"/>
        <w:spacing w:lineRule="auto" w:line="218" w:before="20" w:after="0"/>
        <w:rPr/>
      </w:pPr>
      <w:r>
        <w:rPr>
          <w:rFonts w:cs="Times New Roman" w:ascii="Times New Roman" w:hAnsi="Times New Roman"/>
          <w:b/>
          <w:bCs/>
          <w:i/>
          <w:iCs/>
          <w:color w:val="3366FF"/>
          <w:sz w:val="32"/>
        </w:rPr>
        <w:t>Масові</w:t>
      </w:r>
      <w:r>
        <w:rPr>
          <w:rFonts w:cs="Times New Roman" w:ascii="Times New Roman" w:hAnsi="Times New Roman"/>
          <w:color w:val="3366FF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форми роботи: загальношкільні батьківські збори, збори батьків учнів І—4-х класів, випускників;</w:t>
      </w:r>
    </w:p>
    <w:p>
      <w:pPr>
        <w:pStyle w:val="Normal"/>
        <w:spacing w:lineRule="auto" w:line="2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ижні сім'ї у школі (вечорниці, сімейні естафети, концерти, твори про свою сім'ю та ін.); дні відкри</w:t>
        <w:softHyphen/>
        <w:t>тих дверей; конференції тощо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32"/>
        </w:rPr>
        <w:t xml:space="preserve">Однією з форм роботи з батьками початкових класів є </w:t>
      </w:r>
      <w:r>
        <w:rPr>
          <w:rFonts w:cs="Times New Roman" w:ascii="Times New Roman" w:hAnsi="Times New Roman"/>
          <w:b/>
          <w:bCs/>
          <w:i/>
          <w:iCs/>
          <w:sz w:val="32"/>
        </w:rPr>
        <w:t>день відкритих дверей.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У деяких школах для цього виділяють певний день місяця, в інших про</w:t>
        <w:softHyphen/>
        <w:t>водять його залежно від конкретних умов. У цей день в школу запрошують усіх батьків. Відвідування уроків, безпосереднє ознайомлення з роботою вчи</w:t>
        <w:softHyphen/>
        <w:t>теля, спостереження за дітьми є дієвою формою пе</w:t>
        <w:softHyphen/>
        <w:t>дагогічної пропаганди.</w:t>
      </w:r>
    </w:p>
    <w:p>
      <w:pPr>
        <w:pStyle w:val="Normal"/>
        <w:spacing w:lineRule="auto" w:line="218"/>
        <w:ind w:firstLine="3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д організацією дня відкритих дверей, якщо він відбувається вперше, батьків слід попередити, щоб вони в жодному разі не перебивали вчителя, а всі пропозиції та побажання висловлювали після уроку.</w:t>
      </w:r>
    </w:p>
    <w:p>
      <w:pPr>
        <w:pStyle w:val="Normal"/>
        <w:spacing w:lineRule="auto" w:line="218"/>
        <w:ind w:firstLine="3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баючи про ефективну взаємодію з батьками, при використанні різних форм роботи учитель має вра</w:t>
        <w:softHyphen/>
        <w:t>ховувати важливість таких чинників:</w:t>
      </w:r>
    </w:p>
    <w:p>
      <w:pPr>
        <w:pStyle w:val="Normal"/>
        <w:spacing w:lineRule="auto" w:line="218"/>
        <w:ind w:firstLine="380"/>
        <w:rPr/>
      </w:pPr>
      <w:r>
        <w:rPr>
          <w:rFonts w:cs="Times New Roman" w:ascii="Times New Roman" w:hAnsi="Times New Roman"/>
          <w:color w:val="0000FF"/>
          <w:sz w:val="32"/>
        </w:rPr>
        <w:t>1</w:t>
      </w:r>
      <w:r>
        <w:rPr>
          <w:rFonts w:cs="Times New Roman" w:ascii="Times New Roman" w:hAnsi="Times New Roman"/>
          <w:b/>
          <w:bCs/>
          <w:color w:val="0000FF"/>
          <w:sz w:val="3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Запрошення батьків до співпраці.</w:t>
      </w:r>
      <w:r>
        <w:rPr>
          <w:rFonts w:cs="Times New Roman" w:ascii="Times New Roman" w:hAnsi="Times New Roman"/>
          <w:sz w:val="32"/>
        </w:rPr>
        <w:t xml:space="preserve"> Часто вчитель вважає, що батьки перебувають в опозиції до нього. Доброзичливість, відкритість у спілкуванні з батьками — перший крок до співпраці з ними.</w:t>
      </w:r>
    </w:p>
    <w:p>
      <w:pPr>
        <w:pStyle w:val="Normal"/>
        <w:spacing w:lineRule="auto" w:line="218"/>
        <w:ind w:firstLine="360"/>
        <w:rPr/>
      </w:pPr>
      <w:r>
        <w:rPr>
          <w:rFonts w:cs="Times New Roman" w:ascii="Times New Roman" w:hAnsi="Times New Roman"/>
          <w:b/>
          <w:bCs/>
          <w:color w:val="0000FF"/>
          <w:sz w:val="32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Дотримання позиції рівноправності</w:t>
      </w:r>
      <w:r>
        <w:rPr>
          <w:rFonts w:cs="Times New Roman" w:ascii="Times New Roman" w:hAnsi="Times New Roman"/>
          <w:b/>
          <w:bCs/>
          <w:i/>
          <w:iCs/>
          <w:sz w:val="32"/>
        </w:rPr>
        <w:t>.</w:t>
      </w:r>
      <w:r>
        <w:rPr>
          <w:rFonts w:cs="Times New Roman" w:ascii="Times New Roman" w:hAnsi="Times New Roman"/>
          <w:sz w:val="32"/>
        </w:rPr>
        <w:t xml:space="preserve"> Об'єднан</w:t>
        <w:softHyphen/>
        <w:t>ня зусиль учителя та сім'ї школяра можливе за взаєм</w:t>
        <w:softHyphen/>
        <w:t>ного визнання ними рівноправності. Перший крок має зробити вчитель, оскільки до цього його зобо</w:t>
        <w:softHyphen/>
        <w:t>в'язує професійний обов'язок.</w:t>
      </w:r>
    </w:p>
    <w:p>
      <w:pPr>
        <w:pStyle w:val="Normal"/>
        <w:spacing w:lineRule="auto" w:line="218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3. Визнання важливості ролі батьків у співпраці.</w:t>
      </w:r>
      <w:r>
        <w:rPr>
          <w:rFonts w:cs="Times New Roman" w:ascii="Times New Roman" w:hAnsi="Times New Roman"/>
          <w:i/>
          <w:i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Учитель повинен завжди наголошувати на важливій ролі батьків у вихованні та розвитку дитини.</w:t>
      </w:r>
    </w:p>
    <w:p>
      <w:pPr>
        <w:pStyle w:val="Normal"/>
        <w:spacing w:lineRule="auto" w:line="218"/>
        <w:ind w:firstLine="360"/>
        <w:rPr/>
      </w:pPr>
      <w:r>
        <w:rPr>
          <w:rFonts w:cs="Times New Roman" w:ascii="Times New Roman" w:hAnsi="Times New Roman"/>
          <w:b/>
          <w:bCs/>
          <w:color w:val="0000FF"/>
          <w:sz w:val="32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Вияв любові, захоплення їхньою дитиною</w:t>
      </w:r>
      <w:r>
        <w:rPr>
          <w:rFonts w:cs="Times New Roman" w:ascii="Times New Roman" w:hAnsi="Times New Roman"/>
          <w:i/>
          <w:iCs/>
          <w:sz w:val="32"/>
        </w:rPr>
        <w:t>.</w:t>
      </w:r>
      <w:r>
        <w:rPr>
          <w:rFonts w:cs="Times New Roman" w:ascii="Times New Roman" w:hAnsi="Times New Roman"/>
          <w:sz w:val="32"/>
        </w:rPr>
        <w:t xml:space="preserve"> Пси</w:t>
        <w:softHyphen/>
        <w:t>хологічний контакт із батьками виникає одразу, як тільки вчитель виявляє розуміння дитини, симпатію до неї, бачить позитивні та негативні риси. Батьки, відчувши доброзичливість учителя, охочіше спілку</w:t>
        <w:softHyphen/>
        <w:t>ються з ним, налаштовуються на співпрацю.</w:t>
      </w:r>
    </w:p>
    <w:p>
      <w:pPr>
        <w:pStyle w:val="Normal"/>
        <w:spacing w:lineRule="auto" w:line="218"/>
        <w:ind w:firstLine="360"/>
        <w:rPr/>
      </w:pPr>
      <w:r>
        <w:rPr>
          <w:rFonts w:cs="Times New Roman" w:ascii="Times New Roman" w:hAnsi="Times New Roman"/>
          <w:b/>
          <w:bCs/>
          <w:color w:val="0000FF"/>
          <w:sz w:val="32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Пошук нових форм співпраці.</w:t>
      </w:r>
      <w:r>
        <w:rPr>
          <w:rFonts w:cs="Times New Roman" w:ascii="Times New Roman" w:hAnsi="Times New Roman"/>
          <w:sz w:val="32"/>
        </w:rPr>
        <w:t xml:space="preserve"> Учитель може за</w:t>
        <w:softHyphen/>
        <w:t>пропонувати одному з батьків організувати батьківські збори, разом визначивши Їх тематику, структуру тощо. Особливо корисний обмін думками з батьками щодо налагодження взаєморозуміння з дітьми.</w:t>
      </w:r>
    </w:p>
    <w:sectPr>
      <w:type w:val="nextPage"/>
      <w:pgSz w:w="14160" w:h="21400"/>
      <w:pgMar w:left="900" w:right="17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7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left="320" w:hanging="0"/>
      <w:jc w:val="center"/>
      <w:outlineLvl w:val="0"/>
    </w:pPr>
    <w:rPr>
      <w:rFonts w:ascii="Times New Roman" w:hAnsi="Times New Roman" w:cs="Times New Roman"/>
      <w:b/>
      <w:bCs/>
      <w:i/>
      <w:i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  <w:sz w:val="32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218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23:00Z</dcterms:created>
  <dc:creator>Unknown</dc:creator>
  <dc:description/>
  <cp:keywords/>
  <dc:language>en-US</dc:language>
  <cp:lastModifiedBy>Вчитель</cp:lastModifiedBy>
  <cp:lastPrinted>2004-02-22T22:08:00Z</cp:lastPrinted>
  <dcterms:modified xsi:type="dcterms:W3CDTF">2017-10-25T08:29:00Z</dcterms:modified>
  <cp:revision>3</cp:revision>
  <dc:subject/>
  <dc:title>Робота класного керівника з батьками учнів</dc:title>
</cp:coreProperties>
</file>