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пека на льод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Ще не встигли водойми міста покритись товстим льодом як на ньому почали облаштовуватися рибалки-любителі, здійснювати прогулянки дорослі та діти. На даний час у зв’язку з перепадами температури крига значно ослабла, що в сою чергу несе додаткову небезпеку і підвищує ймовірність виникнення нещасних випадк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із загибелі людей під час зимового періоду на водоймах показав, що незважаючи на певні запобіжні заходи, мають місце грубі порушення правил поведінки на льоду що призводить до трагічних випадк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на статистика констатує, що з року в рік на льоду гинуть дорослі й ді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груп підвищеного ризику в першу чергу відносяться любителі-рибалки та ді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іння з питань надзвичайних ситуацій та цивільного захисту населення міської ради застерігає мешканців міста на необхідність дотримуватись елементарних правил безпеки на ль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передження нещасних випадків треба виконувати наступні рекомендації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жодному разі не виходьте на тонкий лі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ш ніж ступити на нього, переконайтесь, що він міцний. Але категорично забороняється робити це ударами ніг! Місця, де лід неміцний, видно здалеку: ці ділянки темніші. Зазвичай тонким лід буває поблизу берегів, кущів, у гирлах стічних вод і місцях, де б’ють джерела. Міцність льоду тут послаблена течіє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 час руху по замерзлій водоймі варто обходити небезпечні місця та ділянки, вкриті товстим шаром сніг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кщо ви опинились на кризі, що недостатньо міцна, припиніть рух і повертайтесь своїми слідами, не відриваючи ніг від поверхні ль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ід час сильних морозів треба слідкувати, щоб не було відмороження рук, ніг, вух. Після переохолодження, негайно знайти тепле приміщ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дання першої допомо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і, яка провалилась під лід, необхідно подати мотузку, дошку, одяг, не підходячи близько до неї. Якщо лід крихкий, треба лягти на нього. Не поспішаючи, треба допомогти постраждалому вибратися з во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тягнути постраждалого з води та негайно відправити кого - небудь за лікар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кати прибуття лікаря, прийняти міри для надання першої допомо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имку або в холодну погоду треба постраждалого відправити у приміщення, палатку чи машину, зняти мокрий одяг, зробити компрес з одеколону, води або спирту, надіти сухий одяг, напоїти гарячим чаєм або каво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вертаємося до усіх громадян із проханням бути уважними та вкрай обережними перебуваючи на водоймах та поблизу них, а особливо до батьків: не відпускайте своїх дітей гратися на замерзлих водойм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бороняйте дітям бавитись на льоду без Вашого нагляду.</w:t>
      </w:r>
    </w:p>
    <w:p>
      <w:pPr>
        <w:pStyle w:val="Normal"/>
        <w:ind w:firstLine="708"/>
        <w:jc w:val="both"/>
        <w:rPr/>
      </w:pPr>
      <w:r>
        <w:rPr/>
        <w:t>Бережіть своє життя, не нехтуйте застереженнями!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43:00Z</dcterms:created>
  <dc:creator>User</dc:creator>
  <dc:description/>
  <cp:keywords/>
  <dc:language>en-US</dc:language>
  <cp:lastModifiedBy>User</cp:lastModifiedBy>
  <dcterms:modified xsi:type="dcterms:W3CDTF">2017-02-24T12:47:00Z</dcterms:modified>
  <cp:revision>1</cp:revision>
  <dc:subject/>
  <dc:title>Безпека на льоду</dc:title>
</cp:coreProperties>
</file>