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Ї ПІД ЧАС ВИНИКНЕННЯ ПОЖЕЖ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новні батьк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б зберегти життя своє та ваших близьких, дотримуйтесь послідовності дій під час виникнення пожеж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звонити до служби порятунку за номером 1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кликаючи службу порятунку, чітко називати адресу, поверх, номер квартири та своє прізвище; сповістити, що саме гор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гайно евакуювати з приміщення дітей, немічних людей та людей похилого ві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евакуації уникати користування ліфтом, бо є ризик відключення ліфта від електростру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евакуації з висотного будинку більше шансів мають ті люди, що не біжать вниз крізь дим та вогонь, а шукають порятунку на даху будівл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суватися потрібно швидко, але зважати на те, що кисню більше біля підлоги, а тому краще до виходу повзти, закриваючи обличчя вологою тканино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евакуації заручитися чиєюсь підтримкою, хто вас підстрахує і допоможе, якщо ви знепритомнієте від ди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магатись загасити полум'я засобами первинного пожежогасін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 первинних засобів належить вода, пісок, товста зволожена тканина (ковдра, килим), вогнегас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можливості м'які предмети вкинути до ванни та залити водо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мкнути електропроводку, щоб уникнути ураження електростру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відчиняти вікна, щоб не живити пожежу свіжою притокою кисн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сі вище названі дії можливі лише в тому разі, якщо пожежа піддається знищенню в перші хвилини. </w:t>
      </w:r>
      <w:r>
        <w:rPr>
          <w:sz w:val="28"/>
          <w:szCs w:val="28"/>
        </w:rPr>
        <w:t>У разі значного розповсюдження вогню слід негайно залишити приміщення, бо в сучасних квартирах дуже багато матеріалів з синтетичним покриттям, що виділяє дуже ядучу субстанцію. Вдихнувши дим з тліючого лінолеуму чи меблів з МДФ, є ризик знепритомніти і згоріти зажи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новні батьки! При виникненні пожежі не втрачайте здорового глузду, негайно орієнтуйтесь у ситуації та приймайте рішучі дії щодо запобігання тяжким наслідка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иникненні пожежі негайно викликайте пожежну охорону за телефоном «101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02:00Z</dcterms:created>
  <dc:creator>User</dc:creator>
  <dc:description/>
  <cp:keywords/>
  <dc:language>en-US</dc:language>
  <cp:lastModifiedBy>User</cp:lastModifiedBy>
  <dcterms:modified xsi:type="dcterms:W3CDTF">2017-02-24T13:02:00Z</dcterms:modified>
  <cp:revision>2</cp:revision>
  <dc:subject/>
  <dc:title>ДІЇ ПІД ЧАС ВИНИКНЕННЯ ПОЖЕЖІ</dc:title>
</cp:coreProperties>
</file>