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АМ’ЯТКА З БЕЗПЕЧНОЇ ПОВЕДІНКИ ДЛЯ УЧ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 ЧАС ОСІННІХ  КАНІ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ідеш на канікули, ПАМ'ЯТ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дозвіл гуляти лише у призначених для цього місцях: на ігрових майданчиках, біля будинків, школи, у скверах і пар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суворе дотримання правил дорожнього руху, про поведінку у транспорті, при посадці і висадці із тран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дотримання правил протипожежної безпеки при користуванні електроприладами (телевізором, праскою, холодильником) та г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правила поведінки у місцях громадського перебування (під час екскурсій, культпоходів, зустрічей тощ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о правила поведінки біля ліній електромереж, залізничного полотна, поблизу водоймищ, на воді та льоду, поряд із будівельними майданчиками, відкритими люками, біля відкритих вікон, на балконі, сходах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 правила користування і правила поведінки у ліф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о правила користування гострими, колючими предметами, ліками, протипожежним, сільськогосподарським, будівельним та іншим інвен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о необхідність мити руки  перед вживанням їжі, після ігор, фізичної праці, відвідування туал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ро категоричну забор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іпати незнайомі і вибухонебезпечні предм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рати на проїжджій частині улиці або поблизу не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ходити далеко від будинку, в якому мешкає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ігрівати приміщення газ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палювати вогнищ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азити по деревах і дах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рати із чужими твари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бирати незнайомі види грибів і ягі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ити сиру в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самостійно виїзджати за місто, в ліс без супроводу дорослих (вчителів або батькі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ступати у контакт та впускати у квартиру або будинок незнайом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бувати на вулиці пізніше, ніж о 21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ЕРЕЖНА ПОВЕДІНКА ПІД ЧАС КАНІКУ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УКА ЖИТТЯ І ЗДОРОВ'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ЄМНИХ ТА БЕЗПЕЧНИХ ВАМ КАНІКУЛ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М'ЯТКА ДЛЯ УЧ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помагати товаришу. Не чекай, коли тебе попросять, допомагай коли бачиш, твоєї допомоги потребують інш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важати старших. Поважай не тільки вчителя, батьків, а й усі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ам'ятай: кожен дорослий гідний поваги як трудівник, як людина. Не засмучуй дорослих своїми поганими вчин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вчатися та працювати на совість. Не дозволяй собі лінуватися, не чекай, коли, тебе змусять готувати уроки, примушуй себе 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Щодня робити хоча б одну добру справу. Будь чуйним: заспокой малюка, що плаче, пограйся з молодшим братом, сестрою, за невдачі підтримай товариша, допоможи мамі готувати обід або прибрати кімнату; переведи неспроможну людину через перехрестя; допоможи людині похилого віку; донести сумку з продуктами до житла; зроби закупівлю продуктів для інвалі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Відпочивати й розважатися розумно, не заважаючи іншим працювати й відпочивати. Гуляючи містом, не галасуй, не кидай каміння, не зривай квітів, будь стриманим. Учися грати з товаришами, підкорятися загальним правилам гри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 можуть усі, це можеш і 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ано лягати спати і рано встав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ти багато товаришів і серед них обов'язково вірного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йматися цікавими для себе справами тоді, коли виконано основну ро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бувати образи, але пам'ятати, коли й за що ти образив іншого 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е опускати рук перед труднощами. Якщо бути наполегливим — усе вдасться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ади щодо спілкуванн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влення людей до вас ніби віддзеркалює ваше ставлення до 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то любить людей, того й люди любл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являйте ініціативу в приязному ставленні до інш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ікавтеся людьми, що оточують вас, їхніми турботами і радощ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іколи не користуватиметься популярністю той, хто не цікавиться справами інших лю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іться ставити себе на місце іншої люди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живайте якомога більше слів, які підкреслюють шанобливе ставлення до людей: "даруйте", "перепрошую", "дякую", "будь ласка" та інш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вічливість обеззброює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йте кожну нагоду для спілкуванн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успішного встановлення контактів із людьми треб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комога швидше знайти спільні інтерес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-дружньому ставитися до співрозмовника (усміхатися, уважно слуха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 виявляти до співрозмовника зверх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иро цікавитися співрозмовником, тим, що він говор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раховувати поведінку та термінологію людини, з якою говори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падами та лайкою людей не переконає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того, щоб переконати когось, треба знайти необхідні аргументи, правильно їх упорядкувати і сформулюв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магайтеся діяти незалежно від свого настр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40:00Z</dcterms:created>
  <dc:creator>Microsoft</dc:creator>
  <dc:description/>
  <cp:keywords/>
  <dc:language>en-US</dc:language>
  <cp:lastModifiedBy>Новикова</cp:lastModifiedBy>
  <dcterms:modified xsi:type="dcterms:W3CDTF">2012-10-30T15:03:00Z</dcterms:modified>
  <cp:revision>7</cp:revision>
  <dc:subject/>
  <dc:title/>
</cp:coreProperties>
</file>