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</w:rPr>
        <w:t>Пам'ятка для учнів на час весняних канікул</w:t>
      </w:r>
      <w:r>
        <w:rPr/>
        <w:t> 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уваги учнів!</w:t>
      </w:r>
    </w:p>
    <w:p>
      <w:pPr>
        <w:pStyle w:val="Normal"/>
        <w:rPr/>
      </w:pPr>
      <w:r>
        <w:rPr>
          <w:b/>
        </w:rPr>
        <w:t>З метою попередження нещасних випадків, травматизму та недопущення створення кримінальних ситуацій пропонуємо вам ознайомитись із правилами техніки безпеки під час весняних канікул, з обов'язковим їх дотриманням:</w:t>
        <w:br/>
      </w:r>
      <w:r>
        <w:rPr/>
        <w:t>1. Пам’ятайте і виконуйте правила переходу вулиць і доріг. </w:t>
        <w:br/>
        <w:t>2. Не грайтесь на тротуарі, біля доріг.</w:t>
        <w:br/>
        <w:t>3. Дотримуйтесь правил посадки в тролейбус, автобус.</w:t>
        <w:br/>
        <w:t>4. На зупинці не стійте близько біля дороги.</w:t>
        <w:br/>
        <w:t>5. Не беріть в руки вибухонебезпечні предмети, а у випадку їх виявлення, необхідно повідомити дорослих.</w:t>
        <w:br/>
        <w:t>6. Не можна розпалювати вогнища і кидати в вогонь карбід, солярку, бензин тощо.</w:t>
        <w:br/>
        <w:t>7. Не підходьте до ліній електромереж, якщо провід обірваний, повідомте дорослих.</w:t>
        <w:br/>
        <w:t>8. Не грайтесь біля залізничного полотна, не кладіть на рейки предмети, не кидайте нічого у вікна потягу.</w:t>
        <w:br/>
        <w:t>9. Не лазьте по ярках і на будівельних майданчиках.</w:t>
        <w:br/>
        <w:t>10. Обережно користуйтесь побутовими електричними приладами: телевізором, праскою, холодильником.</w:t>
        <w:br/>
        <w:t>11. Не відходьте далеко від будинку і не впускайте в квартиру незнайомих людей у відсутності дорослих.</w:t>
        <w:br/>
        <w:t>12. Не грайтеся з бродячими собаками і кішками. Мийте руки після ігор перед обідом.</w:t>
        <w:br/>
        <w:t>13. У вільний час грайтесь у дворі на дитячому майданчику.</w:t>
        <w:br/>
        <w:t>14. Дотримуйтесь відповідних правил поведінки в громадських місцях.</w:t>
        <w:br/>
        <w:t>15. Не використовуй піротехнічні засоби - це небезпечно!</w:t>
        <w:br/>
        <w:t>16. Для прогулянки вдягайся зручно і тепло, щоб не застудит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га! Під час канікул відповідальність за життя та здоров’я дітей несуть батьки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ласного керівника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батьків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Пам'ятка для учнів на час весняних канікул</w:t>
      </w:r>
      <w:r>
        <w:rPr/>
        <w:t> 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уваги учнів!</w:t>
      </w:r>
    </w:p>
    <w:p>
      <w:pPr>
        <w:pStyle w:val="Normal"/>
        <w:rPr/>
      </w:pPr>
      <w:r>
        <w:rPr>
          <w:b/>
        </w:rPr>
        <w:t>З метою попередження нещасних випадків, травматизму та недопущення створення кримінальних ситуацій пропонуємо вам ознайомитись із правилами техніки безпеки під час весняних канікул, з обов'язковим їх дотриманням:</w:t>
        <w:br/>
      </w:r>
      <w:r>
        <w:rPr/>
        <w:t>1. Пам’ятайте і виконуйте правила переходу вулиць і доріг. </w:t>
        <w:br/>
        <w:t>2. Не грайтесь на тротуарі, біля доріг.</w:t>
        <w:br/>
        <w:t>3. Дотримуйтесь правил посадки в тролейбус, автобус.</w:t>
        <w:br/>
        <w:t>4. На зупинці не стійте близько біля дороги.</w:t>
        <w:br/>
        <w:t>5. Не беріть в руки вибухонебезпечні предмети, а у випадку їх виявлення, необхідно повідомити дорослих.</w:t>
        <w:br/>
        <w:t>6. Не можна розпалювати вогнища і кидати в вогонь карбід, солярку, бензин тощо.</w:t>
        <w:br/>
        <w:t>7. Не підходьте до ліній електромереж, якщо провід обірваний, повідомте дорослих.</w:t>
        <w:br/>
        <w:t>8. Не грайтесь біля залізничного полотна, не кладіть на рейки предмети, не кидайте нічого у вікна потягу.</w:t>
        <w:br/>
        <w:t>9. Не лазьте по ярках і на будівельних майданчиках.</w:t>
        <w:br/>
        <w:t>10. Обережно користуйтесь побутовими електричними приладами: телевізором, праскою, холодильником.</w:t>
        <w:br/>
        <w:t>11. Не відходьте далеко від будинку і не впускайте в квартиру незнайомих людей у відсутності дорослих.</w:t>
        <w:br/>
        <w:t>12. Не грайтеся з бродячими собаками і кішками. Мийте руки після ігор перед обідом.</w:t>
        <w:br/>
        <w:t>13. У вільний час грайтесь у дворі на дитячому майданчику.</w:t>
        <w:br/>
        <w:t>14. Дотримуйтесь відповідних правил поведінки в громадських місцях.</w:t>
        <w:br/>
        <w:t>15. Не використовуй піротехнічні засоби - це небезпечно!</w:t>
        <w:br/>
        <w:t>16. Для прогулянки вдягайся зручно і тепло, щоб не застудит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га! Під час канікул відповідальність за життя та здоров’я дітей несуть батьки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класного керівника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батьків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8:00Z</dcterms:created>
  <dc:creator>User</dc:creator>
  <dc:description/>
  <cp:keywords/>
  <dc:language>en-US</dc:language>
  <cp:lastModifiedBy>User</cp:lastModifiedBy>
  <dcterms:modified xsi:type="dcterms:W3CDTF">2016-03-29T06:43:00Z</dcterms:modified>
  <cp:revision>1</cp:revision>
  <dc:subject/>
  <dc:title>Пам'ятка для учнів на час весняних канікул </dc:title>
</cp:coreProperties>
</file>