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АМ’ЯТКА З БЕЗПЕЧНОЇ ПОВЕДІНКИ ДЛЯ УЧНІВ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ПІД ЧАС ЗИМОВИХ КАНІКУЛ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000000"/>
          <w:sz w:val="16"/>
          <w:szCs w:val="16"/>
        </w:rPr>
        <w:t>Зимові канікули – пора відпочинку, свят та розваг. Але для того, щоб канікули були веселими й корисними, необхідно пам’ятати про безпечну поведінку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м’ятайте і виконуйте правила переходу вулиць і дорі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ь на тротуарі, біля доріг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тримуйтесь правил посадки в трамвай, тролейбус, автобус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зупинці не стійте близько біля дорог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беріть в руки вибухонебезпечні предмети, а у випадку їх виявлення, необхідно повідомити доросли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можна розпалювати вогнища і кидати у вогонь карбід, солярку, бензин тощо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підходьте до ліній електромереж. Якщо дріт обірваний, повідомте доросли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ь біля залізничного полотна, не кладіть на рейки предмети, не кидайте нічого у вікна потяг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лазьте по ярках і на будівельних майданчика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режно користуйтесь побутовими електричними приладами: телевізором, праскою, холодильнико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ідходьте далеко від будинку і не впускайте в квартиру незнайомих людей у відсутності доросли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я з бродячими собаками і кішками. Мийте руки після ігор перед обідом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 вільний час грайтесь у дворі на дитячому майданчику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дьте обережні на тонкій кризі. Не катайтесь на санчатах, ковзанах та лижах біля водоймищ з тонкою кригою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катайтесь на ковзанках біля проїжджої частини вулиці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торкайтеся вологими руками металевих предметів на морозному повітрі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тримуйтесь відповідних правил поведінки в громадських місцях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икористовуй піротехнічні засоби  - це небезпечно!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икористовуй відкритий вогонь (свічки, бенгальські вогні тощо) у приміщеннях біля новорічної ялинки – це може призвести до пожежі!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прогулянки вдягайся зручно і тепло, щоб не застудитися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дь особливо уважним, проходячи біля будинків або високих дерев. Спершу впевнись у відсутності загрози падіння льодових наростів. Якщо це можливо, тримайся на відстані від будинків та інших споруд, обираючи найбільш безпечний маршрут руху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  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ригада</w:t>
      </w:r>
      <w:r>
        <w:rPr>
          <w:sz w:val="16"/>
          <w:szCs w:val="16"/>
          <w:lang w:val="uk-UA"/>
        </w:rPr>
        <w:t>йте</w:t>
      </w:r>
      <w:r>
        <w:rPr>
          <w:sz w:val="16"/>
          <w:szCs w:val="16"/>
        </w:rPr>
        <w:t xml:space="preserve"> основні протипожежні вимоги, як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 xml:space="preserve"> потрібн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дотримуватися під час новорічних свят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br/>
        <w:t>• Встановлюйте ялинку на надійній, стійкій підставці, подалі від штор, гардин та інших предметів, які легко спалахують.</w:t>
        <w:br/>
        <w:t>• Не ставте ялинку в проходах та біля виходу з приміщення.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ітлюйте ялинку тільки електричними гірляндами промислового виготовлення.</w:t>
        <w:br/>
        <w:t>• З метою попередження травм і нещасних випадків просимо бути особливо обережними під час користування бенгальськими вогнями та різноманітними піротехнічними виробами.</w:t>
        <w:br/>
        <w:t>Якщо при святкуванні Нового року ви плануєте використовувати різну піротехніку, феєрверки, то безпечніше купувати такі вироби у спеціалізованих магазинах, що мають відповідні ліцензії, сертифікати та інструкції на продукцію, яку вони реалізують.</w:t>
        <w:br/>
        <w:t xml:space="preserve">Пам'ятайте: </w:t>
      </w:r>
      <w:r>
        <w:rPr>
          <w:b w:val="false"/>
          <w:color w:val="000000"/>
          <w:sz w:val="16"/>
          <w:szCs w:val="16"/>
        </w:rPr>
        <w:t>місце для феєрверка повинно бути вільним від дерев та будівель, глядачі мають бути не ближче 20-25 метрів від пускового майданчика. Забороняється використовувати піротехнічні вироби з явними дефектами, не запускайте феєрверки у вітряну погоду.</w:t>
        <w:br/>
        <w:t>При виникненні біди телефонуйте в пожежно-рятувальну службу</w:t>
      </w:r>
      <w:r>
        <w:rPr>
          <w:color w:val="000000"/>
          <w:sz w:val="16"/>
          <w:szCs w:val="16"/>
        </w:rPr>
        <w:t xml:space="preserve"> за тел</w:t>
      </w:r>
      <w:r>
        <w:rPr>
          <w:color w:val="000000"/>
          <w:sz w:val="16"/>
          <w:szCs w:val="16"/>
          <w:lang w:val="uk-UA"/>
        </w:rPr>
        <w:t>ефонам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101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Класний керівник (ознайомив) _____________________ (підпис, прізвище)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Учень (ознайомлений)_____________________________ (підпис, прізвище)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Батьки (ознайомлені)______________________________ (підпис, прізвище)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16"/>
          <w:szCs w:val="16"/>
        </w:rPr>
        <w:t>ПАМ’ЯТКА З БЕЗПЕЧНОЇ ПОВЕДІНКИ ДЛЯ УЧНІВ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16"/>
          <w:szCs w:val="16"/>
        </w:rPr>
        <w:t> </w:t>
      </w:r>
      <w:r>
        <w:rPr>
          <w:rStyle w:val="StrongEmphasis"/>
          <w:color w:val="000000"/>
          <w:sz w:val="16"/>
          <w:szCs w:val="16"/>
        </w:rPr>
        <w:t>ПІД ЧАС ЗИМОВИХ КАНІКУЛ</w:t>
      </w: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Style w:val="Emphasis"/>
          <w:b/>
          <w:bCs/>
          <w:color w:val="000000"/>
          <w:sz w:val="16"/>
          <w:szCs w:val="16"/>
        </w:rPr>
        <w:t>Зимові канікули – пора відпочинку, свят та розваг. Але для того, щоб канікули були веселими й корисними, необхідно пам’ятати про безпечну поведінку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ам’ятайте і виконуйте правила переходу вулиць і дорі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ь на тротуарі, біля доріг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тримуйтесь правил посадки в трамвай, тролейбус, автобус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зупинці не стійте близько біля дороги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беріть в руки вибухонебезпечні предмети, а у випадку їх виявлення, необхідно повідомити доросли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можна розпалювати вогнища і кидати у вогонь карбід, солярку, бензин тощо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підходьте до ліній електромереж. Якщо дріт обірваний, повідомте доросли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ь біля залізничного полотна, не кладіть на рейки предмети, не кидайте нічого у вікна потяг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лазьте по ярках і на будівельних майданчика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ережно користуйтесь побутовими електричними приладами: телевізором, праскою, холодильник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ідходьте далеко від будинку і не впускайте в квартиру незнайомих людей у відсутності доросли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грайтеся з бродячими собаками і кішками. Мийте руки після ігор перед обідом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 вільний час грайтесь у дворі на дитячому майданчику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дьте обережні на тонкій кризі. Не катайтесь на санчатах, ковзанах та лижах біля водоймищ з тонкою кригою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катайтесь на ковзанках біля проїжджої частини вулиці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торкайтеся вологими руками металевих предметів на морозному повітрі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тримуйтесь відповідних правил поведінки в громадських місцях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икористовуй піротехнічні засоби  - це небезпечно!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використовуй відкритий вогонь (свічки, бенгальські вогні тощо) у приміщеннях біля новорічної ялинки – це може призвести до пожежі!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  <w:lang w:val="uk-UA"/>
        </w:rPr>
        <w:t>Д</w:t>
      </w:r>
      <w:r>
        <w:rPr>
          <w:color w:val="000000"/>
          <w:sz w:val="16"/>
          <w:szCs w:val="16"/>
        </w:rPr>
        <w:t>ля прогулянки вдягайся зручно і тепло, щоб не застудитися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удь особливо уважним, проходячи біля будинків або високих дерев. Спершу впевнись у відсутності загрози падіння льодових наростів. Якщо це можливо, тримайся на відстані від будинків та інших споруд, обираючи найбільш безпечний маршрут руху.  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     </w:t>
      </w:r>
    </w:p>
    <w:p>
      <w:pPr>
        <w:pStyle w:val="Heading4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sz w:val="16"/>
          <w:szCs w:val="16"/>
          <w:lang w:val="uk-UA"/>
        </w:rPr>
        <w:t>П</w:t>
      </w:r>
      <w:r>
        <w:rPr>
          <w:sz w:val="16"/>
          <w:szCs w:val="16"/>
        </w:rPr>
        <w:t>ригада</w:t>
      </w:r>
      <w:r>
        <w:rPr>
          <w:sz w:val="16"/>
          <w:szCs w:val="16"/>
          <w:lang w:val="uk-UA"/>
        </w:rPr>
        <w:t>йте</w:t>
      </w:r>
      <w:r>
        <w:rPr>
          <w:sz w:val="16"/>
          <w:szCs w:val="16"/>
        </w:rPr>
        <w:t xml:space="preserve"> основні протипожежні вимоги, як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 xml:space="preserve"> потрібно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дотримуватися під час новорічних свят</w:t>
      </w:r>
      <w:r>
        <w:rPr>
          <w:sz w:val="16"/>
          <w:szCs w:val="16"/>
          <w:lang w:val="uk-UA"/>
        </w:rPr>
        <w:t>:</w:t>
      </w:r>
      <w:r>
        <w:rPr>
          <w:sz w:val="16"/>
          <w:szCs w:val="16"/>
        </w:rPr>
        <w:br/>
        <w:t>• Встановлюйте ялинку на надійній, стійкій підставці, подалі від штор, гардин та інших предметів, які легко спалахують.</w:t>
        <w:br/>
        <w:t>• Не ставте ялинку в проходах та біля виходу з приміщення.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</w:rPr>
        <w:t xml:space="preserve">• </w:t>
      </w:r>
      <w:r>
        <w:rPr>
          <w:color w:val="000000"/>
          <w:sz w:val="16"/>
          <w:szCs w:val="16"/>
        </w:rPr>
        <w:t>Освітлюйте ялинку тільки електричними гірляндами промислового виготовлення.</w:t>
        <w:br/>
        <w:t>• З метою попередження травм і нещасних випадків просимо бути особливо обережними під час користування бенгальськими вогнями та різноманітними піротехнічними виробами.</w:t>
        <w:br/>
        <w:t>Якщо при святкуванні Нового року ви плануєте використовувати різну піротехніку, феєрверки, то безпечніше купувати такі вироби у спеціалізованих магазинах, що мають відповідні ліцензії, сертифікати та інструкції на продукцію, яку вони реалізують.</w:t>
        <w:br/>
        <w:t xml:space="preserve">Пам'ятайте: </w:t>
      </w:r>
      <w:r>
        <w:rPr>
          <w:b w:val="false"/>
          <w:color w:val="000000"/>
          <w:sz w:val="16"/>
          <w:szCs w:val="16"/>
        </w:rPr>
        <w:t>місце для феєрверка повинно бути вільним від дерев та будівель, глядачі мають бути не ближче 20-25 метрів від пускового майданчика. Забороняється використовувати піротехнічні вироби з явними дефектами, не запускайте феєрверки у вітряну погоду.</w:t>
        <w:br/>
        <w:t>При виникненні біди телефонуйте в пожежно-рятувальну службу</w:t>
      </w:r>
      <w:r>
        <w:rPr>
          <w:color w:val="000000"/>
          <w:sz w:val="16"/>
          <w:szCs w:val="16"/>
        </w:rPr>
        <w:t xml:space="preserve"> за тел</w:t>
      </w:r>
      <w:r>
        <w:rPr>
          <w:color w:val="000000"/>
          <w:sz w:val="16"/>
          <w:szCs w:val="16"/>
          <w:lang w:val="uk-UA"/>
        </w:rPr>
        <w:t>ефонам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101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Класний керівник (ознайомив) _____________________(підпис, прізвище)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Учень (ознайомлений)_____________________________ (підпис, прізвище)</w:t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Heading5"/>
        <w:shd w:fill="FFFFFF" w:val="clear"/>
        <w:spacing w:before="0" w:after="0"/>
        <w:rPr>
          <w:rStyle w:val="StrongEmphasis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>
          <w:rStyle w:val="StrongEmphasis"/>
          <w:b w:val="false"/>
          <w:bCs w:val="false"/>
          <w:color w:val="000000"/>
          <w:sz w:val="16"/>
          <w:szCs w:val="16"/>
          <w:lang w:val="uk-UA"/>
        </w:rPr>
        <w:t>Батьки (ознайомлені)______________________________ (підпис, прізвище)</w:t>
      </w:r>
    </w:p>
    <w:p>
      <w:pPr>
        <w:pStyle w:val="Heading5"/>
        <w:shd w:fill="FFFFFF" w:val="clear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3:00Z</dcterms:created>
  <dc:creator>User</dc:creator>
  <dc:description/>
  <cp:keywords/>
  <dc:language>en-US</dc:language>
  <cp:lastModifiedBy>User</cp:lastModifiedBy>
  <dcterms:modified xsi:type="dcterms:W3CDTF">2015-12-21T11:09:00Z</dcterms:modified>
  <cp:revision>2</cp:revision>
  <dc:subject/>
  <dc:title>ПАМ’ЯТКА З БЕЗПЕЧНОЇ ПОВЕДІНКИ ДЛЯ УЧНІВ</dc:title>
</cp:coreProperties>
</file>