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ЖЕННЯ ДОРОЖНЬО-ТРАНСПОРТНОГО ТРАВМАТИЗМУ  СЕРЕД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бать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е збільшення інтенсивності руху висуває серйозне завдання – забезпечення безпеки руху пішо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передженні дорожньо-транспортного травматизму важливу роль відіграє робота дорослих з роз'яснення дошкільникам правил дорожнього руху і прищеплення навичок дисциплінованості на вулицях і дорогах. </w:t>
      </w:r>
      <w:r>
        <w:rPr>
          <w:sz w:val="28"/>
          <w:szCs w:val="28"/>
        </w:rPr>
        <w:t>Щоб не допустити лиха на дорозі, вам необхі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авати дітям негативного прикладу, порушуючи правила дорожнього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чіплятися на підніжку транспорту і не стрибати на ходу, щоб своїм прикладом не заохотити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чити переходити вулицю на зелене світло світлофора, користуватись підземним перех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ласному прикладі вчити користуватись нерегульованим пішохідним перех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тині вулиці нерегульованим пішохідним переходом радити дітям йти в загальній масі пішоходів, бо дитина сама ще не завжди здатна оцінити дорожню ситуац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дітям з'являтися зненацька перед транспортними за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чити дітей правильно обходити транспорт на зупинках (трамвай – спереду, тролейбус, автомобіль та автобус – поза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дітям самостійно користуватися громадськи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и ігор дітей на проїжджій частині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зволяти дітям грати з м'ячем, кататися не велосипеді, ковзанах, роликах, лижах, санчатах на проїжджій частині дороги та поблизу від не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виклику міліції – «10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діваємося, що ви прислухаєтесь до наших по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4:00Z</dcterms:created>
  <dc:creator>User</dc:creator>
  <dc:description/>
  <cp:keywords/>
  <dc:language>en-US</dc:language>
  <cp:lastModifiedBy>User</cp:lastModifiedBy>
  <dcterms:modified xsi:type="dcterms:W3CDTF">2017-02-24T12:54:00Z</dcterms:modified>
  <cp:revision>2</cp:revision>
  <dc:subject/>
  <dc:title>ПОПЕРЕДЖЕННЯ ДОРОЖНЬО-ТРАНСПОРТНОГО ТРАВМАТИЗМУ  СЕРЕД ДІТЕЙ</dc:title>
</cp:coreProperties>
</file>