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hd w:fill="FFFFFF" w:val="clear"/>
        <w:spacing w:before="0" w:after="280"/>
        <w:jc w:val="both"/>
        <w:rPr>
          <w:color w:val="000000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</w:rPr>
        <w:t>Правила користування соціальними мережами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Існують певні правила користування соціальними мережами: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1. НЕ ПОВІДОМЛЯЙ ПРО СЕБЕ І БАТЬКІВ ПРИВАТНУ ІНФОРМАЦІЮ (домашню адресу, номер домашнього телефону, робочу адресу батьків, їхній номер телефону, назву й адресу школи), НЕ ВИСИЛАЙ НЕЗНАЙОМИМ ЛЮДЯМ ФОТО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2. НЕ ВІР ВСЬОМУ, ЩО КАЖУТЬ ПРО СЕБЕ ВІРТУАЛЬНІ ЗНАЙОМІ. Дівчинка познайомилась в соціальній мережі з своїм однолітком, хлопчиком, якого звати Войтек. Вони почали спілкуватися в мережі. Аня пише: «Привіт, я Аня, мені 13 років, я шукаю друзів»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Хлопчик їй відповідає: «Привіт, Аня, я Войтек, мені також 13 років і я хочу зустрітися з тобою». А на справді, цей Войтек дорослий чоловік, який обманює дівчинку, переслідуючи інші цілі, і не тільки її. Дуже часто, спілкуючись в мережі уявляєш собі одну людину, а насправді вона зовсім інша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3. НЕ ПОГОДЖУЙСЯ НА ЗУСТРІЧ З ВИПАДКОВИМ ЗНАЙОМИМ. АБО РОБИ ЦЕ В ЛЮДЯНИХ МІСЦЯХ І ЗА УЧАСТЮ БАТЬКІВ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4. ОБМЕЖУЙ СВІЙ ЧАС ПЕРЕБУВАННЯ В СОЦІАЛЬНІЙ МЕРЕЖІ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5. БАТЬКИ МАЮТЬ ЗНАТИ, ЧИМ ТИ ЗАЙМАЄШСЯ, КОЛИ СИДИШ БІЛЯ КОМП’ЮТЕРУ!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6. НЕ ОБРАЖАЙ ІНШИХ, НЕ ЛАЙСЯ, БУДЬ ЧЕМНИМ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7. ТРИМАЙ ПАРОЛЬ КОМПЮТЕРА У ТАЄМНИЦІ.</w:t>
      </w:r>
    </w:p>
    <w:p>
      <w:pPr>
        <w:pStyle w:val="P3"/>
        <w:shd w:fill="FFFFFF" w:val="clear"/>
        <w:ind w:firstLine="660"/>
        <w:jc w:val="both"/>
        <w:rPr>
          <w:rStyle w:val="S3"/>
          <w:color w:val="000000"/>
          <w:lang w:val="uk-UA"/>
        </w:rPr>
      </w:pPr>
      <w:r>
        <w:rPr>
          <w:rStyle w:val="S3"/>
          <w:color w:val="000000"/>
        </w:rPr>
        <w:t>8. ЯКЩО ОПИНЯЄШСЯ В СКЛАДНІЙ СИТУАЦІЇ ПОГОВОРИ З БАТЬКАМИ.</w:t>
      </w:r>
    </w:p>
    <w:p>
      <w:pPr>
        <w:pStyle w:val="P3"/>
        <w:shd w:fill="FFFFFF" w:val="clear"/>
        <w:ind w:firstLine="660"/>
        <w:jc w:val="both"/>
        <w:rPr>
          <w:rStyle w:val="S3"/>
          <w:color w:val="000000"/>
          <w:lang w:val="uk-UA"/>
        </w:rPr>
      </w:pPr>
      <w:r>
        <w:rPr/>
      </w:r>
    </w:p>
    <w:p>
      <w:pPr>
        <w:pStyle w:val="P10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Правила користування соціальними мережами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Існують певні правила користування соціальними мережами: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1. НЕ ПОВІДОМЛЯЙ ПРО СЕБЕ І БАТЬКІВ ПРИВАТНУ ІНФОРМАЦІЮ (домашню адресу, номер домашнього телефону, робочу адресу батьків, їхній номер телефону, назву й адресу школи), НЕ ВИСИЛАЙ НЕЗНАЙОМИМ ЛЮДЯМ ФОТО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2. НЕ ВІР ВСЬОМУ, ЩО КАЖУТЬ ПРО СЕБЕ ВІРТУАЛЬНІ ЗНАЙОМІ. Дівчинка познайомилась в соціальній мережі з своїм однолітком, хлопчиком, якого звати Войтек. Вони почали спілкуватися в мережі. Аня пише: «Привіт, я Аня, мені 13 років, я шукаю друзів»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Хлопчик їй відповідає: «Привіт, Аня, я Войтек, мені також 13 років і я хочу зустрітися з тобою». А на справді, цей Войтек дорослий чоловік, який обманює дівчинку, переслідуючи інші цілі, і не тільки її. Дуже часто, спілкуючись в мережі уявляєш собі одну людину, а насправді вона зовсім інша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3. НЕ ПОГОДЖУЙСЯ НА ЗУСТРІЧ З ВИПАДКОВИМ ЗНАЙОМИМ. АБО РОБИ ЦЕ В ЛЮДЯНИХ МІСЦЯХ І ЗА УЧАСТЮ БАТЬКІВ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4. ОБМЕЖУЙ СВІЙ ЧАС ПЕРЕБУВАННЯ В СОЦІАЛЬНІЙ МЕРЕЖІ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5. БАТЬКИ МАЮТЬ ЗНАТИ, ЧИМ ТИ ЗАЙМАЄШСЯ, КОЛИ СИДИШ БІЛЯ КОМП’ЮТЕРУ!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6. НЕ ОБРАЖАЙ ІНШИХ, НЕ ЛАЙСЯ, БУДЬ ЧЕМНИМ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7. ТРИМАЙ ПАРОЛЬ КОМПЮТЕРА У ТАЄМНИЦІ.</w:t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rStyle w:val="S3"/>
          <w:color w:val="000000"/>
        </w:rPr>
        <w:t>8. ЯКЩО ОПИНЯЄШСЯ В СКЛАДНІЙ СИТУАЦІЇ ПОГОВОРИ З БАТЬ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ind w:firstLine="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4:00Z</dcterms:created>
  <dc:creator>User</dc:creator>
  <dc:description/>
  <cp:keywords/>
  <dc:language>en-US</dc:language>
  <cp:lastModifiedBy>User</cp:lastModifiedBy>
  <cp:lastPrinted>2017-02-20T10:46:00Z</cp:lastPrinted>
  <dcterms:modified xsi:type="dcterms:W3CDTF">2017-02-20T09:08:00Z</dcterms:modified>
  <cp:revision>2</cp:revision>
  <dc:subject/>
  <dc:title> Правила користування соціальними мережами</dc:title>
</cp:coreProperties>
</file>