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батьки!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клуйтесь про своїх діте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залишайте дітей без нагляд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гадуйте про небезпечність контактів з чужими людьми на вулиці, небезпечність контактів, коли вдома немає доросли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ідкуйте, щоб діти обережно поводились з вогне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дозволяйте самостійно використовувати піротехнічні засоби (петарди, бенгальські вогні, хлопавки, салюти тощо)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гадуйте дітям, що необхідно дотримуватись правил дорожнього рух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дозволяйте, щоб діти ходили на водоймища самостійно, нагадуйте правила поведінки під час куп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гадуйте правила поводження з побутовим газом під час користування газовими плит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м’ятайте!  Гриби можуть бути отруйн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допускайте, щоб Ваші діти вживали алкогольні напої та наркотичні речови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ороняйте своїм дітям перебувати на вулиці в нічний час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У разі необхідності телефонуйт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ри пожежі – </w:t>
      </w:r>
      <w:r>
        <w:rPr>
          <w:b/>
          <w:lang w:val="uk-UA"/>
        </w:rPr>
        <w:t>10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о поліції – </w:t>
      </w:r>
      <w:r>
        <w:rPr>
          <w:b/>
          <w:lang w:val="uk-UA"/>
        </w:rPr>
        <w:t xml:space="preserve">102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Швидка допомога – </w:t>
      </w:r>
      <w:r>
        <w:rPr>
          <w:b/>
          <w:lang w:val="uk-UA"/>
        </w:rPr>
        <w:t>103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Служба газу – </w:t>
      </w:r>
      <w:r>
        <w:rPr>
          <w:b/>
          <w:lang w:val="uk-UA"/>
        </w:rPr>
        <w:t>104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________________________________________________________________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ідпис батьків: </w:t>
      </w:r>
      <w:r>
        <w:rPr>
          <w:b/>
          <w:i/>
          <w:lang w:val="uk-UA"/>
        </w:rPr>
        <w:t>Несу повну відповідальність за збереження життя і здоров’я своєї дитини під час літніх канікул. Дата ____________ Підпис_________________/_______________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батьки!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клуйтесь про своїх діте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залишайте дітей без нагляд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гадуйте про небезпечність контактів з чужими людьми на вулиці, небезпечність контактів, коли вдома немає доросли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ідкуйте, щоб діти обережно поводились з вогне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дозволяйте самостійно використовувати піротехнічні засоби (петарди, бенгальські вогні, хлопавки, салюти тощо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гадуйте дітям, що необхідно дотримуватись правил дорожнього рух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дозволяйте, щоб діти ходили на водоймища самостійно, нагадуйте правила поведінки під час куп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гадуйте правила поводження з побутовим газом під час користування газовими плит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м’ятайте!  Гриби можуть бути отруйн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допускайте, щоб Ваші діти вживали алкогольні напої та наркотичні речови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ороняйте своїм дітям перебувати на вулиці в нічний час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У разі необхідності телефонуйт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ри пожежі – </w:t>
      </w:r>
      <w:r>
        <w:rPr>
          <w:b/>
          <w:lang w:val="uk-UA"/>
        </w:rPr>
        <w:t>10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о поліції – </w:t>
      </w:r>
      <w:r>
        <w:rPr>
          <w:b/>
          <w:lang w:val="uk-UA"/>
        </w:rPr>
        <w:t xml:space="preserve">102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Швидка допомога – </w:t>
      </w:r>
      <w:r>
        <w:rPr>
          <w:b/>
          <w:lang w:val="uk-UA"/>
        </w:rPr>
        <w:t>103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Служба газу – </w:t>
      </w:r>
      <w:r>
        <w:rPr>
          <w:b/>
          <w:lang w:val="uk-UA"/>
        </w:rPr>
        <w:t>104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________________________________________________________________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ідпис батьків: </w:t>
      </w:r>
      <w:r>
        <w:rPr>
          <w:b/>
          <w:i/>
          <w:lang w:val="uk-UA"/>
        </w:rPr>
        <w:t>Несу повну відповідальність за збереження життя і здоров’я своєї дитини під час літніх канікул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Дата ____________ Підпис_________________/_______________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1:00Z</dcterms:created>
  <dc:creator>User</dc:creator>
  <dc:description/>
  <cp:keywords/>
  <dc:language>en-US</dc:language>
  <cp:lastModifiedBy>User</cp:lastModifiedBy>
  <cp:lastPrinted>2016-05-24T14:06:00Z</cp:lastPrinted>
  <dcterms:modified xsi:type="dcterms:W3CDTF">2016-05-24T11:10:00Z</dcterms:modified>
  <cp:revision>2</cp:revision>
  <dc:subject/>
  <dc:title>Шановні батьки</dc:title>
</cp:coreProperties>
</file>