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БЕЗПЕЧЕННЯ ОСОБИСТОЇ БЕЗПЕКИ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бать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тя потребує від наших дітей вміння орієнтуватись і знаходити вихід з непередбачених ситуацій. Чим менше у дитини знань, тим більше небезпеки з боку оточуюч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вберегти дитину від біди, треба пам'ятати та дотримуватись наступни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залишати дітей дошкільного віку самих, навіть на короткий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чити дитину користуватися дверним віч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зволяти відчиняти двері незнайомим людям, навіть одягненим у міліцейську фор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чити користуватися телефоном для виклику служб 101, 102, 103, 1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роняти підбирати на вулиці незнайомі предмети – вони можуть бути небезпеч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роняти бавитися ріжучими, гострими та вибухонебезпечними предме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зволяти користуватися ліфтом без супроводу дорослого род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бігати формуванню в дитині жорстокого ставлення до тва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зволяти дражнити тва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зволам вмикати електроприлади за відсутності доросл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зволяти виходити на балкон, відчиняти вік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зволяти визирати у відчинене вік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чити дітей звертатися по допомогу до відповідних орга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вчити з дитиною домашню адресу або вкладати в кишені «особисту картку» з даними дит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витримку і навчайте дітей берегти своє життя та здоров'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7:00Z</dcterms:created>
  <dc:creator>User</dc:creator>
  <dc:description/>
  <cp:keywords/>
  <dc:language>en-US</dc:language>
  <cp:lastModifiedBy>User</cp:lastModifiedBy>
  <dcterms:modified xsi:type="dcterms:W3CDTF">2017-02-24T12:57:00Z</dcterms:modified>
  <cp:revision>2</cp:revision>
  <dc:subject/>
  <dc:title>ЗАБЕЗПЕЧЕННЯ ОСОБИСТОЇ БЕЗПЕКИ ДІТЕЙ</dc:title>
</cp:coreProperties>
</file>